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собенности национальной войны в мирное время</w:t>
      </w:r>
    </w:p>
    <w:p>
      <w:pPr>
        <w:pStyle w:val="TextBody"/>
        <w:ind w:left="2160" w:hanging="0"/>
        <w:rPr/>
      </w:pPr>
      <w:r>
        <w:rPr/>
        <w:t>Армия любит войну короткую и победоносную. Такая война обогащает и приносит славу государству. Длительная война ведет к разложению и разрухе.</w:t>
      </w:r>
    </w:p>
    <w:p>
      <w:pPr>
        <w:pStyle w:val="Heading2"/>
        <w:ind w:left="2160" w:hanging="0"/>
        <w:rPr/>
      </w:pPr>
      <w:r>
        <w:rPr/>
        <w:t>Сун-цзы «Трактат о воинском искусств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аше время принято считать, что люди в погонах не думают, а только исполняют приказ. Это неправильно по сути – все великие полководцы от Цезаря и до Георгия Жукова добивались того, чтобы каждый солдат понимал маневр - и, к счастью, не соответствует действительности. Способность думать не исчезает после того, как человек надевает мундир, другое дело, что мысли каждый старается держать при себе и в официальных случаях не высказывать…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ая статья построена на том, о чем в разное время и при различных обстоятельствах говорили милиционеры, неоднократно побывавшие в длительных чеченских командировках. Я буду приводить их высказывания в произвольном порядке и, не заботясь чрезмерно о том, чтобы получился связный рассказ. Но, думается, получившаяся мозаика по-новому высветит некоторые стороны чеченской проблемы и восполнит те умолчания, которые так характерны для телевизионных репортажей и обычных публикаций в газетах.</w:t>
      </w:r>
    </w:p>
    <w:p>
      <w:pPr>
        <w:pStyle w:val="Heading1"/>
        <w:rPr/>
      </w:pPr>
      <w:r>
        <w:rPr/>
        <w:t>О причинах вой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олго до того, как правительство распорядилось увеличить для сотрудников милиции срок чеченских командировок до полугода, стало ясно, что в Чечне мы увязли надолго. Вероятнее всего – на десятиле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того чтобы завершить войну, нужно понять и устранить причины, ее порождающие. А причин этих несколь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Неф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фти в Чечне так много, что порой трудно найти место, где ее нет. Начни копать колодец – на глубине 1-1,5 метра наткнешься скорее всего не на воду, а на нефтяной пласт. Поэтому практически все семьи имеют во дворах врытые емкости, в которых примитивной возгонкой получают из нефти бензин. И, повсюду, (у нас так на каждом углу продают семечки) в Чечне стоят женщины с десятилитровыми емкостями бензина. Торгуют.</w:t>
      </w:r>
    </w:p>
    <w:p>
      <w:pPr>
        <w:pStyle w:val="Normal"/>
        <w:jc w:val="both"/>
        <w:rPr/>
      </w:pPr>
      <w:r>
        <w:rPr>
          <w:sz w:val="28"/>
        </w:rPr>
        <w:t xml:space="preserve">Нефть, скорее всего, послужила экономической причиной </w:t>
      </w:r>
      <w:r>
        <w:rPr>
          <w:b/>
          <w:sz w:val="28"/>
        </w:rPr>
        <w:t>начала</w:t>
      </w:r>
      <w:r>
        <w:rPr>
          <w:sz w:val="28"/>
        </w:rPr>
        <w:t xml:space="preserve"> войны. Не нее сделали ставку все: Дудаев, спонсировавшие его иностранные государства, Росси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стати, мало кто знает, что по печально известному Хасав-Юртовскому соглашению, доходы от нефти разделили так: примерно 51% - России, остальное – Чеч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ее же время принято решение, что поскольку экономика Чечни разрушена и нуждается в дополнительных средствах, Россия отказывается от своей доли, и все 100% доходов от реализации нефти остаются Чеченской республ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что нефтяная причина ни для нас, ни чеченцев более не существу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ровная ме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якое достаточно долго существующее поселение обязательно имеет где-то неподалеку кладбище. Но если в российских городах и деревнях кладбище расположено достаточно укромно и печальный вид его в глаза не бросается, то в горных аулах Чечни ситуация совершенно иная - «поселок мертвых» (а по территории он часто бывает не меньше, чем поселок живых) можно заметить издалека. </w:t>
      </w:r>
    </w:p>
    <w:p>
      <w:pPr>
        <w:pStyle w:val="Normal"/>
        <w:jc w:val="both"/>
        <w:rPr/>
      </w:pPr>
      <w:r>
        <w:rPr>
          <w:sz w:val="28"/>
        </w:rPr>
        <w:t>И часто, на многих могилах видны торчащие пики с небольшими черными треугольными кусками ткани. Это бачуги. Они установлены на могилах неотомщенных погибших. Обычай кровной мести запрещает снимать бачуг до тех пор, пока кто-либо из родственников покойника не убьет мужчину из рода обидчика. Ну, а если «обидчиком» стал федеральный солдат или милиционер, значит нужно убить любого из них, после чего бачуг можно будет сн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есть каждый треугольный флажок сообщает о предстоящем убийстве. И таких флажков м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Тейп – уклад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ую страну можно завоевать? Ту, в которой традиции, уклад жизни и национальные ценности родственны традициям, укладу и ценностям страны агрессора. В таком случае завоевание сводится всего лишь к изменению имени правителя и смене адреса, по которому перечисляют налог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если завоевание предполагает изменение самих основ жизни народа, то агрессор заведомо, сколько бы сил и времени он здесь ни потратил, обречен на пора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ычаи и традиции Чечни в корне отличаются от наших, среднероссийских. Уклад жизни здесь тейповый. Это означает, что основа всего – род. Каждый чеченец, прежде всего ощущает себя членом своего рода и, следовательно, обязан помогать всем родственникам, а те в свою очередь, всегда стараются помочь 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льзя не признать, что такая организация общества имеет свои плюсы: во-первых, никого нельзя безнаказанно обидеть – вступится весь род; во-вторых, конфликты решались внутри самого общества на советах старейш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ко на практике это означает еще и то, что любой чеченец, получив хоть какую-нибудь власть (должность, пост) автоматически тащит за собой в эту власть всех членов своего 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 есть власть по западному образцу – демократия, народовластие, - к которому мы так любим призывать в Чечне в принципе невозмож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, можно говорить, что в Чечне восстанавливается конституционный порядок, можно утверждать, что Кадыров скоро станет всенародно избранным президентом. Но реально это будет лишь означать, что у руля власти в Чеченской республике встанет род Кадыр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он уже создает свои вооруженные силы. Называются они, разумеется, традиционно. Например, вневедомственная охрана. Или роты особого назначения (РОН). От названия суть не меняется. А подчиняются они только и исключительно Кадырову. После этого могут ли возникнуть сомнения в том, что именно он будет избран в Чечне президентом?</w:t>
      </w:r>
    </w:p>
    <w:p>
      <w:pPr>
        <w:pStyle w:val="Normal"/>
        <w:jc w:val="both"/>
        <w:rPr/>
      </w:pPr>
      <w:r>
        <w:rPr>
          <w:sz w:val="28"/>
        </w:rPr>
        <w:t>А вот какую политику он будет проводить, имея реальную, не на российских штыках основанную власть, это вопрос, требующий отдельного исследова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стати, интересный нюанс: 24 июня на пресс-конференции в Грозном министр внутренних дел Чечни Алу Алханов заявил, что в органы правопорядка республики "просочилось немало нечистоплотных людей"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Мы намерены вести с ними беспощадную борьбу и очистить ряды МВД от предателей, которые порочат правоохранительные органы", - подчеркнул министр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лось бы – прекрасно. Однако, в число этих «предателей», «порочащих честь», могут попасть люди, неугодные лично Кадырову. В том числе те, кто с самых первых дней поддерживал в Чечне интересы России, кто сражался за них с оружием в руках и имеет российские правительственные награды за мужество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ероятно? Те, кто служит в Чечне так не считают. Тем более, что РОНы создаются из боевиков, сложивших оружие, и прощенных властью по амнис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День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верный Кавказ благодаря (не только Чечня, но и прилегающие Дагестан и Ингушетия) прекрасному климату всегда получал доходы от туризма и сельскохозяйственных угод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йчас там появилась принципиально новая статья дохода: обеспечение воинских подразделений, которых здесь расположено великое множ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дат нужно кормить, обстирывать, снабжать всеми видами довольствия... Словом, там где стоит армия, всегда есть день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перь представьте, что война завершилась и все войска ушли к местам постоянного расквартирования. Чем кормиться населению в республиках, где и в хорошее-то время традиционно была нехватка рабочих мест, а теперь все заводы и учреждения разрушен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ается, что даже лояльный к России Дагестан не заинтересован в окончании вой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ее того, за организацию различного рода диверсий и взрывов хорошо платят. Удивительно ли что боевые действия не прекращаются, а количество оружия и взрывчатки в этом регионе не уменьшаетс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июня ИТАР-ТАСС сообщил, что в Октябрьском районе Грозного сотрудники криминальной милиции нашли и уничтожили 28 мешков – 1400 килограммов (почти полторы тонны!) селитры. Аммиачная селитра использовалась террористами для проведения недавних крупных терактов в Чеч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есь хочется обратить внимание на следующий момент: да, возможно в какой-то мере финансирование боевиков идет из-за границы, из каких-то так ни разу и не названных в полный голос третьих стран. Но значительная часть денег, идущих на оплату терактов поступает из… российского бюдж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недавно поступило сообщение, что российское правительство намерено компенсировать семьям чеченцев разрушенное в боевых действиях жилье. Названа и сумма – примерно 200 тысяч за каждую кварти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оскве за такие деньги жилье, разумеется, не купишь, но в Грозном квартиры не пользуются ажиотажным спросом, соответственно, стоимость их не велика. А в горных аулах, где сакли складывали чаще всего из саманного кирпича, цена за дом и того ни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сумму определили чеченские власти, они же будут вести подсчет количества лишившихся жилья семей, они же и будут распределять компенс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ете того, что сказано о чеченских родовых властях, угадайте, какой род получит больше всего? И к чему это приведет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ыгодно ли клану Кадырова завершить в скором времени чеченскую войну?</w:t>
      </w:r>
    </w:p>
    <w:p>
      <w:pPr>
        <w:pStyle w:val="Heading1"/>
        <w:rPr/>
      </w:pPr>
      <w:r>
        <w:rPr/>
        <w:t>Последствия войны для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ца войне пока не видно, но многие последствия уже ярко обозначи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сходящее на Северном Кавказе практически полностью разложило боевой дух российской армии. И сейчас продолжается деморализация сотрудников внутренних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я новая техника, средства связи, машины, поступающие на баланс МВД, в первую очередь направляются в Чечню. Прочим регионам – от Калининграда до Приморского края – остатки. То есть Чеченская война напрямую влияет на состояние правопорядка в каждом из городов нашей ст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и тех, кто регулярно отправляется в чеченские командировки множатся случаи посттравматического стресса – психика ломается. В результате – разрушаются семьи, в результате наиболее здоровая и активная часть мужского населения выпадает из нормальной жизни, что обязательно скажется на демографическ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сейчас в школах набирается единственный одиннадцатый класс – это не страшно, часть ребят могла уйти в техникумы, в профессиональные училища… Но когда на заседаниях в Управлении образования слышишь, что в некоторых школах не сумели набрать даже единственный ПЕРВЫЙ класс, то становится жуткова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особенно аукнется нам Чечня в демографической ситуации, начиная с 200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прочем, у этой войны есть и плюсы – вот оборонные заказы на заводы стали поступать регулярнее… Некоторые философы определяют прогресс человечества, как способность людей убивать друг друга все более и более изощренными способ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в этом смысле чеченская война несомненно прогрессивна. Напоминает прогрессирующую раковую опухоль.</w:t>
      </w:r>
    </w:p>
    <w:p>
      <w:pPr>
        <w:pStyle w:val="Heading3"/>
        <w:rPr/>
      </w:pPr>
      <w:r>
        <w:rPr/>
        <w:t>Записала Н. Максимова</w:t>
      </w:r>
    </w:p>
    <w:p>
      <w:pPr>
        <w:pStyle w:val="TextBodyIndent"/>
        <w:spacing w:before="0" w:after="0"/>
        <w:ind w:left="0" w:hanging="0"/>
        <w:rPr/>
      </w:pPr>
      <w:r>
        <w:rPr/>
        <w:t>Справка: ЧЕЧЕНЦЫ (самоназвание — нохчий), народ в Чечне и Ингушетии (734,5 тыс. человек) и Дагестане (57,9 тыс. человек). Всего в Российской Федерации 899 тыс. человек (1992). Общая численность 957 тыс. человек. Язык чеченский. Верующие чеченцы — мусульмане-суннит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29:00Z</dcterms:created>
  <dc:creator>Максимова</dc:creator>
  <dc:description/>
  <dc:language>en-US</dc:language>
  <cp:lastModifiedBy>-</cp:lastModifiedBy>
  <dcterms:modified xsi:type="dcterms:W3CDTF">2005-02-09T18:20:00Z</dcterms:modified>
  <cp:revision>14</cp:revision>
  <dc:subject/>
  <dc:title>Раковая опухоль России</dc:title>
</cp:coreProperties>
</file>